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204"/>
      </w:tblGrid>
      <w:tr>
        <w:trPr>
          <w:trHeight w:val="621" w:hRule="atLeast"/>
        </w:trPr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15  - LĐ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ÍNH HOA HỒNG MÔI GIỚI CHO NHÂN VIÊ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Ngày</w:t>
      </w:r>
      <w:r>
        <w:rPr/>
        <w:t>… tháng… năm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84"/>
        <w:gridCol w:w="538"/>
        <w:gridCol w:w="612"/>
        <w:gridCol w:w="578"/>
        <w:gridCol w:w="605"/>
        <w:gridCol w:w="588"/>
        <w:gridCol w:w="597"/>
        <w:gridCol w:w="655"/>
        <w:gridCol w:w="711"/>
        <w:gridCol w:w="712"/>
        <w:gridCol w:w="655"/>
        <w:gridCol w:w="632"/>
        <w:gridCol w:w="682"/>
        <w:gridCol w:w="47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T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ối tượng nhận hoa hồng môi giới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ã nhân viên môi giới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hứng minh nhân dân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ậc nhân viên môi giới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ức danh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ơ sở tính hoa hồng môi giới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ỉ lệ hoa hồng môi giới được khách hàng chấp nhận (tính cho KLGD cho khách hàng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ỉ lệ hoa hồng theo quy định của Công ty (tính cho KLGD của Công ty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a hồng môi giới được nhận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hi chú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giá trị giao dịch thực hiệ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á trị giao dịch của Công t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á trị giao dịch của khách hàng của nhân  viên Công ty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ên khối lượng giao dịch của khách hàn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ên khối lượng giao dịch của công 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số hoa hồng được hưởng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= 2*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= 3*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= 5+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467"/>
        <w:gridCol w:w="2307"/>
        <w:gridCol w:w="2599"/>
      </w:tblGrid>
      <w:tr>
        <w:trPr/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…..tháng…..năm…..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NG) GIÁM ĐỐC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21:00Z</dcterms:created>
  <dc:creator>PC</dc:creator>
  <dc:description/>
  <cp:keywords/>
  <dc:language>en-US</dc:language>
  <cp:lastModifiedBy>PC</cp:lastModifiedBy>
  <dcterms:modified xsi:type="dcterms:W3CDTF">2024-01-19T04:21:00Z</dcterms:modified>
  <cp:revision>1</cp:revision>
  <dc:subject/>
  <dc:title/>
</cp:coreProperties>
</file>